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65855"/>
                <wp:effectExtent l="230505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65880"/>
                          <a:chOff x="0" y="0"/>
                          <a:chExt cx="3469680" cy="36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6920" y="122040"/>
                            <a:ext cx="3988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156800">
                            <a:off x="719640" y="101880"/>
                            <a:ext cx="315000" cy="3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436560"/>
                            <a:ext cx="2368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687240"/>
                            <a:ext cx="234324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hadow/>
                                  <w:szCs w:val="6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Что та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hadow/>
                                  <w:szCs w:val="6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ЭТИКА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46320" y="1676160"/>
                            <a:ext cx="2438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Что такое ЭТИКА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23120"/>
                            <a:ext cx="31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430440"/>
                            <a:ext cx="41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54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3800" y="1502280"/>
                            <a:ext cx="831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73520" y="2748600"/>
                            <a:ext cx="10191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hadow/>
                                  <w:szCs w:val="44"/>
                                  <w:rFonts w:ascii="Monotype Corsiva" w:hAnsi="Monotype Corsiva" w:eastAsia="Times New Roman" w:cs="Monotype Corsiva"/>
                                  <w:color w:val="FF0000"/>
                                  <w:lang w:val="ru-RU" w:bidi="ar-SA"/>
                                </w:rPr>
                                <w:t>А 154 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840" y="199440"/>
                            <a:ext cx="3740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1520" y="2842920"/>
                            <a:ext cx="2362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4"/>
                                  <w:rFonts w:ascii="Monotype Corsiva" w:hAnsi="Monotype Corsiva" w:eastAsia="Times New Roman" w:cs="Monotype Corsiva"/>
                                  <w:color w:val="333399"/>
                                  <w:lang w:val="ru-RU" w:bidi="ar-SA"/>
                                </w:rPr>
                                <w:t>А 154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944360"/>
                            <a:ext cx="236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Беседа для взросл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49.1pt;width:300.5pt;height:288.65pt" coordorigin="-705,982" coordsize="6010,5773">
                <v:group id="shape_0" style="position:absolute;left:-159;top:982;width:5464;height:5758">
                  <v:rect id="shape_0" stroked="t" o:allowincell="f" style="position:absolute;left:1563;top:986;width:3741;height:5753;mso-wrap-style:none;v-text-anchor:middle">
                    <v:imagedata r:id="rId7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854;top:986;width:708;height:5753;mso-wrap-style:none;v-text-anchor:middle">
                    <v:imagedata r:id="rId8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-159;top:982;width:1019;height:5753;mso-wrap-style:none;v-text-anchor:middle">
                    <v:imagedata r:id="rId9" o:detectmouseclick="t"/>
                    <v:stroke color="black" weight="9360" joinstyle="miter" endcap="flat"/>
                    <w10:wrap type="topAndBottom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1174;width:627;height:58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974;top:1142;width:495;height:49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black"/>
                  <v:stroke color="#3366ff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2;top:6394;width:37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8;top:2064;width:3689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hadow/>
                            <w:szCs w:val="6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Что та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hadow/>
                            <w:szCs w:val="6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ЭТИК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4;top:3621;width:3839;height:4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Что такое ЭТИК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;top:1176;width:49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;top:6384;width:65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54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5;top:3348;width:1308;height:4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2;top:5310;width:1604;height:72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hadow/>
                            <w:szCs w:val="44"/>
                            <w:rFonts w:ascii="Monotype Corsiva" w:hAnsi="Monotype Corsiva" w:eastAsia="Times New Roman" w:cs="Monotype Corsiva"/>
                            <w:color w:val="FF0000"/>
                            <w:lang w:val="ru-RU" w:bidi="ar-SA"/>
                          </w:rPr>
                          <w:t>А 154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;top:1296;width:588;height:627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60;top:5459;width:371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4"/>
                            <w:rFonts w:ascii="Monotype Corsiva" w:hAnsi="Monotype Corsiva" w:eastAsia="Times New Roman" w:cs="Monotype Corsiva"/>
                            <w:color w:val="333399"/>
                            <w:lang w:val="ru-RU" w:bidi="ar-SA"/>
                          </w:rPr>
                          <w:t>А 154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2;top:4044;width:3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Беседа для взросл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assette box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35:00Z</dcterms:created>
  <dc:creator>Owner</dc:creator>
  <dc:description/>
  <dc:language>en-US</dc:language>
  <cp:lastModifiedBy>Owner</cp:lastModifiedBy>
  <dcterms:modified xsi:type="dcterms:W3CDTF">2006-06-14T01:48:00Z</dcterms:modified>
  <cp:revision>5</cp:revision>
  <dc:subject/>
  <dc:title/>
</cp:coreProperties>
</file>